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sz w:val="60"/>
        </w:rPr>
        <w:t>PAC</w:t>
      </w:r>
      <w:r>
        <w:rPr>
          <w:rFonts w:cs="Arial Black" w:ascii="Arial Black" w:hAnsi="Arial Black"/>
          <w:sz w:val="60"/>
        </w:rPr>
        <w:drawing>
          <wp:inline distT="0" distB="0" distL="0" distR="0">
            <wp:extent cx="48260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60"/>
        </w:rPr>
        <w:t>TEC</w:t>
      </w:r>
      <w:r>
        <w:rPr>
          <w:rFonts w:cs="Century Gothic" w:ascii="Century Gothic" w:hAnsi="Century Gothic"/>
          <w:b w:val="false"/>
          <w:sz w:val="60"/>
        </w:rPr>
        <w:t xml:space="preserve"> </w:t>
      </w:r>
      <w:r>
        <w:rPr>
          <w:sz w:val="32"/>
        </w:rPr>
        <w:t>MATERIAL SPECIFICATIONS ABS 94 VO:</w:t>
      </w:r>
    </w:p>
    <w:p>
      <w:pPr>
        <w:pStyle w:val="Heading1"/>
        <w:rPr>
          <w:sz w:val="24"/>
        </w:rPr>
      </w:pPr>
      <w:r>
        <w:rPr>
          <w:sz w:val="24"/>
        </w:rPr>
        <w:t>CHI MEI POLYAC ABS PA-765</w:t>
        <w:tab/>
        <w:tab/>
        <w:t xml:space="preserve">UL FILE #: E560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</w:t>
      </w:r>
      <w:r>
        <w:rPr>
          <w:sz w:val="24"/>
        </w:rPr>
        <w:t>PROPERTY                             METHOD</w:t>
        <w:tab/>
        <w:tab/>
        <w:t xml:space="preserve">        UNIT</w:t>
        <w:tab/>
        <w:tab/>
        <w:t xml:space="preserve">   ABS 94VO</w:t>
      </w:r>
    </w:p>
    <w:p>
      <w:pPr>
        <w:pStyle w:val="Heading1"/>
        <w:rPr/>
      </w:pPr>
      <w:r>
        <w:rPr/>
        <w:t>PHYSICA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5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423pt,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Melt Flow Index</w:t>
        <w:tab/>
        <w:t>20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x 5 kg (cond. G)</w:t>
        <w:tab/>
        <w:tab/>
        <w:t>ASTM D1238</w:t>
        <w:tab/>
        <w:tab/>
        <w:t>g/10 min</w:t>
        <w:tab/>
        <w:tab/>
        <w:t>5.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3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x 3.8 kg (cond. I)</w:t>
        <w:tab/>
        <w:tab/>
        <w:t>ASTM D1238</w:t>
        <w:tab/>
        <w:tab/>
        <w:t>g/10 min</w:t>
        <w:tab/>
        <w:tab/>
        <w:t>1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2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C x 10 kg </w:t>
        <w:tab/>
        <w:tab/>
        <w:tab/>
        <w:t>ISO 1133</w:t>
        <w:tab/>
        <w:tab/>
        <w:t>g/10 min</w:t>
        <w:tab/>
        <w:tab/>
        <w:t>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Gravity</w:t>
        <w:tab/>
        <w:tab/>
        <w:tab/>
        <w:tab/>
        <w:tab/>
        <w:t>ASTM D792</w:t>
        <w:tab/>
        <w:tab/>
        <w:t>------------</w:t>
        <w:tab/>
        <w:tab/>
        <w:t>1.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ld Shrinkage (Flow, 1/8 in)</w:t>
        <w:tab/>
        <w:tab/>
        <w:tab/>
        <w:t>ASTM D955</w:t>
        <w:tab/>
        <w:tab/>
        <w:t>in/in x 10</w:t>
      </w:r>
      <w:r>
        <w:rPr>
          <w:rFonts w:cs="Arial" w:ascii="Arial" w:hAnsi="Arial"/>
          <w:position w:val="6"/>
          <w:sz w:val="16"/>
        </w:rPr>
        <w:t>-3</w:t>
      </w:r>
      <w:r>
        <w:rPr>
          <w:rFonts w:cs="Arial" w:ascii="Arial" w:hAnsi="Arial"/>
          <w:sz w:val="20"/>
        </w:rPr>
        <w:tab/>
        <w:tab/>
        <w:t>3-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ECHANICAL @73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Izod Impact Strength (Notched) 1/8”</w:t>
        <w:tab/>
        <w:tab/>
        <w:t>ASTM D256</w:t>
        <w:tab/>
        <w:tab/>
        <w:t xml:space="preserve">f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lb/in (J/m)</w:t>
        <w:tab/>
        <w:tab/>
        <w:t>3.7 (19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zod Impact Strength (Notched) ¼”</w:t>
        <w:tab/>
        <w:tab/>
        <w:t>ASTM D256</w:t>
        <w:tab/>
        <w:tab/>
        <w:t xml:space="preserve">f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lb/in (J/m)</w:t>
        <w:tab/>
        <w:tab/>
        <w:t>2.9 (15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sile Strength at Yield</w:t>
        <w:tab/>
        <w:tab/>
        <w:tab/>
        <w:t>ASTM D638</w:t>
        <w:tab/>
        <w:tab/>
        <w:t>psi</w:t>
        <w:tab/>
        <w:tab/>
        <w:tab/>
        <w:t>5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sile Modulus (6mm/min)</w:t>
        <w:tab/>
        <w:tab/>
        <w:tab/>
        <w:t>ASTM D638</w:t>
        <w:tab/>
        <w:tab/>
        <w:t>psi</w:t>
        <w:tab/>
        <w:tab/>
        <w:tab/>
        <w:t>36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24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ngation at Break</w:t>
        <w:tab/>
        <w:tab/>
        <w:tab/>
        <w:tab/>
        <w:t>ASTM D638</w:t>
        <w:tab/>
        <w:tab/>
        <w:t>%</w:t>
        <w:tab/>
        <w:tab/>
        <w:tab/>
        <w:t>15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ural Modulus</w:t>
        <w:tab/>
        <w:tab/>
        <w:tab/>
        <w:tab/>
        <w:t>ASTM D790</w:t>
        <w:tab/>
        <w:tab/>
        <w:t>psi</w:t>
        <w:tab/>
        <w:tab/>
        <w:tab/>
        <w:t>30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20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ural Strength at Yield</w:t>
        <w:tab/>
        <w:tab/>
        <w:tab/>
        <w:t>ASTM D790</w:t>
        <w:tab/>
        <w:tab/>
        <w:t>psi</w:t>
        <w:tab/>
        <w:tab/>
        <w:tab/>
        <w:t>8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ness (Rockwell, R-Scale)</w:t>
        <w:tab/>
        <w:tab/>
        <w:tab/>
        <w:t>ASTM D785</w:t>
        <w:tab/>
        <w:tab/>
        <w:t>-----------</w:t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THERMA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3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 Deflection Temp. (1/4” Test Specimens)</w:t>
        <w:tab/>
        <w:t>ASTM D648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64 psi (1.82 Mpa) Unannealed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163 (7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64 psi (1.82 Mpa) Annealed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181 (8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6 psi (0.46 Mpa) Unannealed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181 (8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icat Softening Temp (1kg, 5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/hr)</w:t>
        <w:tab/>
        <w:tab/>
        <w:t>ASTM D1525</w:t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194 (9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efficient of Thermal Expansion</w:t>
        <w:tab/>
        <w:tab/>
        <w:t>ASTM D696</w:t>
        <w:tab/>
        <w:tab/>
        <w:t>in/in/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 x 10</w:t>
      </w:r>
      <w:r>
        <w:rPr>
          <w:rFonts w:cs="Arial" w:ascii="Arial" w:hAnsi="Arial"/>
          <w:position w:val="6"/>
          <w:sz w:val="16"/>
        </w:rPr>
        <w:t>-5</w:t>
      </w:r>
      <w:r>
        <w:rPr>
          <w:rFonts w:cs="Arial" w:ascii="Arial" w:hAnsi="Arial"/>
          <w:sz w:val="20"/>
        </w:rPr>
        <w:tab/>
        <w:tab/>
        <w:t>7.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-4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8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, Annealed)</w:t>
        <w:tab/>
        <w:tab/>
        <w:tab/>
        <w:tab/>
        <w:tab/>
        <w:t>mm/mm/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 x 10</w:t>
      </w:r>
      <w:r>
        <w:rPr>
          <w:rFonts w:cs="Arial" w:ascii="Arial" w:hAnsi="Arial"/>
          <w:position w:val="6"/>
          <w:sz w:val="16"/>
        </w:rPr>
        <w:t>-5</w:t>
      </w:r>
      <w:r>
        <w:rPr>
          <w:rFonts w:cs="Arial" w:ascii="Arial" w:hAnsi="Arial"/>
          <w:sz w:val="20"/>
        </w:rPr>
        <w:t xml:space="preserve"> </w:t>
        <w:tab/>
        <w:t>12.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ECTRICAL @73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3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olume Resistivity</w:t>
        <w:tab/>
        <w:tab/>
        <w:tab/>
        <w:tab/>
        <w:t>ASTM D257</w:t>
        <w:tab/>
        <w:tab/>
        <w:t>ohm-cm</w:t>
        <w:tab/>
        <w:tab/>
        <w:t>&gt; 10</w:t>
      </w:r>
      <w:r>
        <w:rPr>
          <w:rFonts w:cs="Arial" w:ascii="Arial" w:hAnsi="Arial"/>
          <w:position w:val="6"/>
          <w:sz w:val="16"/>
        </w:rPr>
        <w:t>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LAME CLASS RATI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3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 94VO (Min. Tested Thickness)</w:t>
        <w:tab/>
        <w:tab/>
        <w:t>UL94</w:t>
        <w:tab/>
        <w:tab/>
        <w:tab/>
        <w:t>in (mm)</w:t>
        <w:tab/>
        <w:tab/>
        <w:tab/>
        <w:t>0.062 (1.57)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9:00Z</dcterms:created>
  <dc:creator>MIS Dept</dc:creator>
  <dc:description/>
  <dc:language>en-US</dc:language>
  <cp:lastModifiedBy> </cp:lastModifiedBy>
  <cp:lastPrinted>2002-03-13T16:56:00Z</cp:lastPrinted>
  <dcterms:modified xsi:type="dcterms:W3CDTF">2003-01-16T21:59:00Z</dcterms:modified>
  <cp:revision>2</cp:revision>
  <dc:subject/>
  <dc:title>MATERIAL SPECIFICATIONS</dc:title>
</cp:coreProperties>
</file>